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№ 5», 628260, ул. Садовая, 1Б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/факс 8 (34675) 2-66-97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b/>
                <w:sz w:val="24"/>
              </w:rPr>
              <w:t>Контактное лицо по техническим вопросам</w:t>
            </w:r>
            <w:r>
              <w:rPr>
                <w:sz w:val="24"/>
              </w:rPr>
              <w:t>: главный экономист Габдрафикова Татьяна Валентиновна, телефон 8 (34675) 2 66 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 xml:space="preserve">: </w:t>
            </w:r>
            <w:r>
              <w:rPr>
                <w:lang w:val="en-US"/>
              </w:rPr>
              <w:t>five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410,1520162,1520201,15201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5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ул. Садовая, 1Б, г. Югорск, Тюменская область, Ханты-Мансийский автономный округ – Югра; </w:t>
            </w:r>
          </w:p>
          <w:p>
            <w:pPr>
              <w:pStyle w:val="Normal"/>
              <w:jc w:val="both"/>
              <w:rPr/>
            </w:pPr>
            <w:r>
              <w:rPr/>
              <w:t>628260, ул. Свердлова 12, г. Югорск Ханты – 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 903 060,00 (Один миллион девятьсот три тысячи шес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13      »   _мая________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____ » _мая_______  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7_____  » ___мая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 xml:space="preserve">                                                     _________________________ Дюльдина С.Н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Абдуллаева Ольга Сергеевна</cp:lastModifiedBy>
  <cp:lastPrinted>2012-12-04T14:45:00Z</cp:lastPrinted>
  <dcterms:modified xsi:type="dcterms:W3CDTF">2013-04-26T06:54:00Z</dcterms:modified>
  <cp:revision>38</cp:revision>
  <dc:subject/>
  <dc:title>извещение ЭА</dc:title>
</cp:coreProperties>
</file>